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nancement compensatoire du fond monétarie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HIMER; Am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