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financement compensatoire du fond monétarie inter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HIMER; Amm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Faculté De Droit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