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litiques agricoles, dépendance et sécurité alimentat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ELA; Mour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Faculté De Droit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