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s caractéristiques des crises économiques avant l'avénement du capit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