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l ordre économique international et la solidarité Nord-s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sf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