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économique et l'entreprise industrielle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