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du commerce et de l'activité commerciale dans la muqaddima de Abderrahmane Ibn Khald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/ Ibn Khald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