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mmerce et de l'activité commerciale dans la muqaddima de Abderrahmane 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Ibn Khald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