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uraux, l'agriculture et le processus rentie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GUEGOURA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griculture/ re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