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بلدان النامية في الصندوق الدولي للتنمية الزر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دولي ل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