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قتصادي لصندوق النقد الدولي وللبنك الولي للتنمية وآثار سياسة تعديلها الهيكلي على سياسة تنمية بلدان العالم الثالث بالرجوع الى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