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motion immobilière priv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KEZOUH; Chab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