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promotion immobilière privée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ENAKEZOUH; Chaban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Université d'alger -L'institut de Droit et des Sciences Administratuives-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