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économique du FMI et de la BIRD et les incidences de leur politique d'ajustement sur la politique de déveleppent des pays du tiers-monde avec référence à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SSINE; lakhd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