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essus d'acquisition du savoir dans les pays en dévele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