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ciété multinationale sud-sud instrument de coopération rég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ZALI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