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cularités du développement du capitalisme dans les pays du Tiers-Monde avec référence à l'expérienc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