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bivalence de l'entreprise publiqu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