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ولة حول انعكاسات نشاط رأس المال الاحتكاري على النشاط الإقتصادي في دول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 العالم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