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de réflexion sur les incidences de l'action du capital monopoliste sur l'activité économique du tiers-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A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tiers mo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