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oissance du secteur industriel privé en Algérie, en particulier dans ses relations avec le secteur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OUD; Bouz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ustrie/ secteur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