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atiment et les travaux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NANT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ravaux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