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développement urbain et industriel en Algérie et les mutations de la société rural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IT-AMARA; Hamid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ndustrie/ urbanisme/ société rural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