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nouvel ordre économique international d'aprés le tiers-mon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ISSAD; 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iers monde/ ordre economique internation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