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l ordre économique international d'aprés le tiers-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ISSAD; 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ers monde/ ordre economiqu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