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Imput-output appliquée à la qualification du processus d'industr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