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nalyse Imput-output appliquée à la qualification du processus d'industr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UKAKI; V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Institut de Droit/ des Siences Politique et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