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a Répartition du revenu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UF; Nad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