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à l'étude de la Répartition du revenu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OUF; Nad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Institut de Droit/ des Siences Politique et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