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aux de croissance et developpement Technologique et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kakis; 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