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dependance economique et division internationale du trav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ISSAD; 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Institut de Droit/ des Siences Politique et Administrativ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