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 et rôle de la monnaie dans une économie socialiste planifi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