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Equilibre et rôle de la monnaie dans une économie socialiste planifié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NISSAD; Hoci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'Institut de Droit/ des Siences Politique et Administrative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