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dustrialisation et classes soc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SSINE; 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