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rée telle qu'elle es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vice coréen d'information pour l'etrang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mprimé à Séo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.2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73751037039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ée du Nord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