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rée telle qu'elle 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coréen d'information pour l'etra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é à Séo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7375103703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