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investir en Algérie, les seuils d'éligibilité aux avantages et la simplification des procéd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vestissement/ secteur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