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erce électronique, un défi pour la souveraineté fiscale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 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de Recherche et d'Exper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commerce électro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