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mmerce électronique, un défi pour la souveraineté fiscale des Eta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elles Chaouche;  Nassi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de Recherche et d'Expert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صف سنو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ين في الس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scalité/ commerce électron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