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محاسبة العمومية  في الجزائر و آليات تطويرها في ظل جهود مجلس معايير محاسبة القطاع العام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يبية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قين،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