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جبائية و ضمانات المكلف بالضر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عاوي،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