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constructeurs chinois dans la filière automobi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ine/ construction automob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