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ertion des constructeurs chinois dans la filière automobil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hine/ construction automob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