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aichi; Masatoshi/ Debeche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Jap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