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nergie renouvelabl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a N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a n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61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énergie/ développement durable/ énergies renouvelab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