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nergie renouvelab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énergie/ développement durable/ énergies renouvelab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