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 في مواجهة تحدي الإنتقال من التنمية المحلية إلى الإقتصاد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ودي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لي بن زيد ل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78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شعبية 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شعبية الول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