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اعات المحلية في مواجهة تحدي الإنتقال من التنمية المحلية إلى الإقتصاد المح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مودي، س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علي بن زيد للطباعة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781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مح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س الشعبية 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س الشعبية الول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