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lons pour une histoire des états face à la contraint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zier 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