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inistre des finances selon Gaston Jèze : Etats-Unis, Angleterre et Argen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get,Re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rande-Bretagne/ Argentine/ Ministre des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