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es ressources du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illet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ressource/ lutte con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