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ire, un financier pas comme l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oux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