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 visibles et invisibles des migr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houd,El Mouh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