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t rôle du F.M.I dans l'Algérie : du réajustement de la B.P au réaménagement de 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am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/ FM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