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raité de la CEMAC : nouveau départ pour le processus d'intégration économique en Afrique central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von,Désir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frique centr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