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gion à l'épreuve de la péréquation financière au Maro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daoui,Sami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o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