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volution des conceptions théoriques et des instruments de la politique budgé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indler,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