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atiques budgétaires et l'efficacité de l'état appréciées dans les rapports annuels de la cour des comp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pdeboscq,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