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édéralisme par libre-échan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gué,Jean-Lu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édér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