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de la Cour de justice des communautés européenne du 16 juillet 1992 : l'incompatibilité de " l'octroi de mer " avec le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,Arnaud 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communautaire/ octroi de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