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financier central/contrôle financier déconcentré : deux niveaux d'exercice du contrôle, une même fonction avec objectifs et un référentiel de règles commu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