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sociale et les nouvelles frontières entre finances publiques et financ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