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sociale et les nouvelles frontières entre finances publiques et finances priv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 ; Loï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